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          2012 года</w:t>
        <w:tab/>
        <w:tab/>
        <w:tab/>
        <w:tab/>
        <w:tab/>
        <w:tab/>
        <w:tab/>
        <w:tab/>
        <w:tab/>
        <w:tab/>
        <w:t xml:space="preserve">№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 сентября 2010 года № 30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единообразия отнесения бюджетных ассигнований бюджета города Югорска к конкретным направлениям деятельности участников бюджетного процесса муниципального образования город Югорск, приказыва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Дополнить приложение № 1 к приказу департамента финансов администрации города Югорска от 01 сентября 2011 года № 30п "О формировании Перечня целевых статей и утверждении субкодов операций сектора государственного управления" строками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24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в связи с предоставлением учителям общеобразовательных учреждений ипотечного кредита из бюджета муниципального образов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города Югорска "Жилье" на 2012- 2015 годы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жилищного строительства в соответствии с региональной программой "Содействие развитию жилищного строительства на 2011- 2013 годы и на период до 2015 год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имулирование индивидуального жилищного строительства на территории города Югорска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отдельных категорий населения города Югорска"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сключить из приложения № 1 к приказу департамента финансов администрации города Югорска от 01 сентября 2011 года № 30п "О формировании Перечня целевых статей и утверждении субкодов операций сектора государственного управления" строку следующего содержа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3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</w:t>
      </w:r>
      <w:r>
        <w:rPr>
          <w:b w:val="false"/>
          <w:sz w:val="24"/>
        </w:rPr>
        <w:t>Контроль за выполнением настоящего приказа оставляю за собой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аместителя главы администрации,</w:t>
      </w:r>
    </w:p>
    <w:p>
      <w:pPr>
        <w:pStyle w:val="TextBody"/>
        <w:jc w:val="left"/>
        <w:rPr/>
      </w:pPr>
      <w:r>
        <w:rPr>
          <w:sz w:val="24"/>
        </w:rPr>
        <w:t>директора департамента финансов</w:t>
      </w:r>
    </w:p>
    <w:p>
      <w:pPr>
        <w:pStyle w:val="TextBody"/>
        <w:jc w:val="left"/>
        <w:rPr/>
      </w:pPr>
      <w:r>
        <w:rPr>
          <w:sz w:val="24"/>
        </w:rPr>
        <w:t>администрации города Югорска</w:t>
        <w:tab/>
        <w:tab/>
        <w:tab/>
        <w:tab/>
        <w:tab/>
        <w:tab/>
        <w:t>И.Ю. Мальцева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4:00Z</dcterms:created>
  <dc:creator>user</dc:creator>
  <dc:description/>
  <cp:keywords/>
  <dc:language>en-US</dc:language>
  <cp:lastModifiedBy>DFuser22</cp:lastModifiedBy>
  <cp:lastPrinted>2012-11-15T16:54:00Z</cp:lastPrinted>
  <dcterms:modified xsi:type="dcterms:W3CDTF">2012-11-15T10:56:00Z</dcterms:modified>
  <cp:revision>3</cp:revision>
  <dc:subject/>
  <dc:title>Об утверждении форм отчета</dc:title>
</cp:coreProperties>
</file>